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Г.Н. Дрони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»___________20__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 ПАТРИОТИЧЕСКОЕ ВОСПИТАНИЕ ОБУЧАЮЩИХСЯ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МУНИЦИПАЛЬНОГО КАЗЁННОГО ОБРАЗОВАТЕЛЬНОГО УЧРЕЖДЕНИЯ БОЛЬШЕПОСЕЛКОВСКАЯ ОСНОВНАЯ ОБЩЕОБРАЗОВАТЕЛЬНАЯ ШКОЛА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А 2008 – 2014 ГОД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работчики 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зам. директора по УВР Грачёва Л.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Цель Программы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формирование у учащихся активной гражданской позиции и чувства патриотизма, как важнейших духовно - нравственных и социальных ценностей, осознания необходимости активного участия  в различных сферах жизни обще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роки реализации Программы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2009 – 2014 год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Ожидаемые результаты реализации 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еализация Программы способствует формированию личности гражданина и патриота с присущими ему ценностями, взглядами, интересами, готовностью к активному проявлению значимых качеств и умений в различных сферах жизни обще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Участники Программы:</w:t>
      </w:r>
    </w:p>
    <w:p>
      <w:pPr>
        <w:pStyle w:val="Normal"/>
        <w:spacing w:lineRule="auto" w:line="360"/>
        <w:jc w:val="both"/>
        <w:rPr/>
      </w:pPr>
      <w:r>
        <w:rPr/>
        <w:t>- ученические классные коллективы,</w:t>
      </w:r>
    </w:p>
    <w:p>
      <w:pPr>
        <w:pStyle w:val="Normal"/>
        <w:spacing w:lineRule="auto" w:line="360"/>
        <w:jc w:val="both"/>
        <w:rPr/>
      </w:pPr>
      <w:r>
        <w:rPr/>
        <w:t>- педагогический коллектив,</w:t>
      </w:r>
    </w:p>
    <w:p>
      <w:pPr>
        <w:pStyle w:val="Normal"/>
        <w:spacing w:lineRule="auto" w:line="360"/>
        <w:jc w:val="both"/>
        <w:rPr/>
      </w:pPr>
      <w:r>
        <w:rPr/>
        <w:t>- школьный родительский комитет,</w:t>
      </w:r>
    </w:p>
    <w:p>
      <w:pPr>
        <w:pStyle w:val="Normal"/>
        <w:spacing w:lineRule="auto" w:line="360"/>
        <w:jc w:val="both"/>
        <w:rPr/>
      </w:pPr>
      <w:r>
        <w:rPr/>
        <w:t>- родители обучающихся,</w:t>
      </w:r>
    </w:p>
    <w:p>
      <w:pPr>
        <w:pStyle w:val="Normal"/>
        <w:spacing w:lineRule="auto" w:line="360"/>
        <w:jc w:val="both"/>
        <w:rPr/>
      </w:pPr>
      <w:r>
        <w:rPr/>
        <w:t>- детское объединение «Горизонт»,</w:t>
      </w:r>
    </w:p>
    <w:p>
      <w:pPr>
        <w:pStyle w:val="Normal"/>
        <w:spacing w:lineRule="auto" w:line="360"/>
        <w:jc w:val="both"/>
        <w:rPr/>
      </w:pPr>
      <w:r>
        <w:rPr/>
        <w:t>- участники школьного летнего лагеря «Горизонт»,</w:t>
      </w:r>
    </w:p>
    <w:p>
      <w:pPr>
        <w:pStyle w:val="Normal"/>
        <w:spacing w:lineRule="auto" w:line="360"/>
        <w:jc w:val="both"/>
        <w:rPr/>
      </w:pPr>
      <w:r>
        <w:rPr/>
        <w:t>- школьная библиоте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ПЕРЕЧЕНЬ РАЗДЕЛОВ ПРОГРАММЫ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ведение………………………………………………………………….4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держание проблемы…………………………………………………..5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боснование Программы………………………………………………..6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инципы организации патриотического воспитания………………...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Цель и задачи Программы……………………………………………….8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сновные направления Программы…………………………………….9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еханизм реализации Программы……………………………...1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есурсное обеспечение Программы…………………………….15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ценка эффективности реализации Программы……………………...17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Приложение. Работа школы по патриотическому воспитанию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бучающихся (схема)……………………………………………………….18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истема органов ученического самоуправления (схема)..……………….19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заимодействие с социальными партнерами (схема)..…………………...20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едагогическое партнерство с родителями и обучающимися (схема)…..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>. ВВЕД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«Патриотизм – это не право, а обязанность, хоть и кровная, почетная, но тяжелая обязанность, которую в меру своих способностей и сил должен нести каждый гражданин той земли, что отдана ему под Отечество», - сказал русский писатель Валентин Распути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чень важно, чтобы современное поколение, было воспитано на незыблемых, нерушимых ценностях своего народа и государства в целом. Поэтому в учебный и воспитательный процесс школы необходимо включать программы, позволяющие проследить общую стратегию, направления, содержание и механизмы формирования свободной, богатой, сильной духом России. Это Программы по гражданскому, патриотическому и нравственному воспитанию, которые имеют практическую направленность воспитания молодого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«Патриотическое воспитание обучающихся МКОУ Большепоселковская ООШ МО «Карсунский район» на 2008 – 2014 годы» разработана в соответствии с Концепцией патриотического воспитания граждан Российской Федерации на основе Государственной Программы «Патриотическое воспитание граждан Российской Федерации на 2006 – 2010 годы», областной целевой программы «Патриотическое воспитание детей и молодежи Ульяновской области на 2004-2007гг.»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В соответствии с целями государства по обеспечению стабильного и устойчивого социального развития, укрепления обороноспособности страны Программа определяет содержание и основные пути развития системы патриотического воспитания обучающихся МКОУ Большепоселковская ООШ. Она направлена на дальнейшее формирование патриотического сознания обучающихся как важнейшей ценности, одной из основ духовно-нравственного единства обще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Программа представляет собой объединенный замыслом и целью комплекс организационных и методических мероприятий, призванных обеспечить решение основных задач в области патриотического воспит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 xml:space="preserve"> Программа, являясь продолжением школьной Программы «Патриотическое воспитание обучающихся на 2003 – 2008 годы», предполагает совместную деятельность школы, родителей и общественных организаций в решении широкого спектра проблем патриотического воспита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>. СОДЕРЖАНИЕ ПРОБЛЕМЫ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Важной составляющей основы духовного единства Российского государства был и остается патриотизм. От степени осознания всеми гражданами патриотической идеи зависит социальный мир, сплоченность общества и стабильность государств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Патриотическое воспитание является особенно важным для становления подрастающего поколения и молодых граждан, так как именно здесь закладывается ближайшая перспектива воспроизводства и развития трудового и интеллектуального потенциала страны, стремления к укреплению государ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Основные задачи патриотического воспитания в школе в последние годы решались в ходе реализации школьной Программы «Патриотическое воспитание обучающихся на 2001-2005 годы», основной целью которой было создание системы патриотического воспитания. В настоящее время такая система в своей основе сложилась: определены традиционные мероприятия, конкурсы, с помощью которых осуществляется решение вопросов патриотического воспитания. Вместе с тем для эффективного функционирования системы патриотического воспитания сделано еще не все. Школа испытывает недостаток в методическом обеспечении, особенно в части подготовки и переподготовки специалистов в области патриотического воспитания. Патриотизм еще не стал в полной мере объединяющей основой обществ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>Все это обуславливает особую важность укрепления и развития эффективной системы патриотического воспитания и свидетельствует о необходимости продолжения работы в данном направлен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БОСНОВАНИЕ ПРОГРАММЫ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Любовь к Родине начинается с любви к близким, к дому, к школе, к родному краю. Патриотическое (гражданское) воспитание нацелено в школе на воспитание уважения к закону, нормам коллективной жизни, на развитие гражданской и социальной ответственности на материалах краеведения, истории и традициях школ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«Патриотическое воспитание обучающихся на 2008-2014 годы» призвана повысить эффективность решения проблем гражданско–патриотического воспитания как важнейших духовных и социальных ценностей. Итоги реализации предыдущей программы школы показали значимость, и главное, востребованность данной работы среди обучающихся, родителей, педаго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имеет открытый характер и доступна для участия всех участников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ИНЦИПЫ ОРГАНИЗАЦИИ ПАТРИОТИЧЕСКОГО ВОСПИТАНИЯ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Среди основополагающих принципов патриотического воспитания выде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оритетность исторического, культурного наследия России, ее духовных ценностей и традиц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уманиз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уч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еемственность и непрерывность в развитии патриотического воспитания детей, подростков, молодежи и старшего поко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ЦЕЛЬ И ЗАДАЧИ ПРОГРАММЫ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Цель программы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формирование у обучающихся активной гражданской позиции и чувства патриотизма как важнейших духовно - нравственных и социальных ценностей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формирование у детей и подростков осознания необходимости активного участия  в различных сферах жизни общества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Задачи программы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должить создание системы патриотического воспитания обучаю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особствовать получению и расширению знаний обучающихся о России, ее истории, традици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зучать военную историю России, историю Вооруженных сил, боевых традиций Армии и фло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ктивнее привлекать к участию в патриотическом воспитании общественные организации (объединения), трудовые коллективы, отдельных граждан, родител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вышать качество патриотического воспитания в школе, превратить ее в центр патриотического воспитания подрастающего покол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водить научно обоснованную организаторскую и пропагандистскую деятельность с целью дальнейшего развития патриотизма как стержневой духовной составляющей Росс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вивать обучающимся любовь к родном кра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lang w:val="en-US"/>
        </w:rPr>
        <w:t>VI</w:t>
      </w:r>
      <w:r>
        <w:rPr>
          <w:b/>
        </w:rPr>
        <w:t>. ОСНОВНЫЕ НАПРАВЛЕНИЯ ПРОГРАММЫ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Комплекс программных мероприятий предусматривает охват патриотическим воспитанием всех частников образовательного процесса. Акцент делается на работе школы как интегрирующем центре участников образовательного процесса в совместной воспитательной деятельности школы, семьи и общественных организаций (объединений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Совершенствование процесса патриотического воспит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Системой мер по совершенствованию процесса патриотического воспитания предусматривается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оведение массовых школьных и районных мероприятий патриотической ориентации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организация периодически действующих форм патриотической пропаганды, просвещения и воспитания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организация исследований патриотической направленности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подготовка и обучение специалистов в сфере патриотического воспитания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реализация научно – издательской деятельности в рамках Программы патриотического воспитания через публикации в школьной газете «В десяточку»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определение приоритетных направлений работы по патриотическому воспитанию на современном этапе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развитие форм и методов патриотического воспитания на основе новых информационных технологий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усиление патриотической направленности в курсах социально – гуманитарных дисциплин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проведение учебных курсов по истории Отечества, российской науки и техники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воспитание гордости за Российское государство, его свершения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увековечивание памяти воинов, погибших при защите Отечества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воспитание готовности к достойному и самоотверженному служению обществу и государству, к выполнению обязанностей по защите Отечества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обеспечение взаимодействия учителей – предметников в работе по патриотическому воспитанию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повышение качества функционирования, как отдельных элементов системы патриотического воспитания, так и всей системы в целом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совершенствование системы управления процессом патриотического воспитания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Развитие научно – теоретических и методических основ патриотического воспита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истемой мер по развитию научно – теоретических и методических основ патриотического воспитания предусматривается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должение исследований в сфере патриотического воспитания и использование их результатов в практической деятельности, научных конференция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учение методических рекомендаций по проблемам формирования и развития личности патриота Росс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недрение комплекса учебных и специальных программ и методик в области патриотического воспит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вершенствование форм, методов и средств патриотического воспит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учение и обобщение передового опыта в области патриотического воспитания для его внедрения в практику патриотической работы школы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Координация деятельности общественных организаций (объединений) в интересах патриотического воспит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Системой мер по координации деятельности общественных организаций (объединений) в интересах патриотического воспитания предусматривается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оздание условий для участия общественных организаций (объединений) в работе школы по патриотическому воспитанию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активизация участия в военно–шефской работ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развитие активных форм общественного воспитательного воздействия на формирование патриотического сознания детей как граждан Российской Федерации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Информационное обеспечение в области патриотического воспитания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Системой мер по информационному обеспечению в области патриотического воспитания предусматривается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создание условий для пропаганды патриотизма посредством издания школьной газеты «Горизонт»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ротиводействие попыткам дискредитации патриотической идеи в средствах массовой информаци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отражение на сайте школы страницы по патриотическому воспитани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спользование ресурсов ЦОР для проведения видеоуроков по гражданско-патриотическому воспитанию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Использование государственных символов России в патриотическом воспитании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В целях регламентации использования государственных символов России в патриотическом воспитании предусматриваетс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изучение организационных и методических рекомендаций по использованию государственных символов России и символов субъектов Российской Федерации в патриотическом воспитани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риобретение полиграфической продукции с изображением государственных символов Росси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роведение конкурсов, семинаров, конференций, выставок и экспозиций по вопросам патриотического воспитания обучающихся с использованием государственных символов Росси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организация изучения в школе государственной символики России, порядка официального использования государственного флага, герба и гимна Российской Федераци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информационное обеспечение и подготовка организаторов патриотического воспитания по вопросам применения государственной символики России в воспитательной рабо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II</w:t>
      </w:r>
      <w:r>
        <w:rPr>
          <w:b/>
        </w:rPr>
        <w:t>. МЕХАНИЗМЫ РЕАЛИЗАЦИИ ПРОГРАМ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Механизм реализации Программы основывается на совершенствовании методов работы педагогических работников школы в целях обеспечения процесса воспитания, пропаганды патриотизма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Исполнителями программы</w:t>
      </w:r>
      <w:r>
        <w:rPr/>
        <w:t xml:space="preserve"> являются: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иректор школы Дронин Г.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м. директора по УВР Грачёва Л. 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школьный библиотекарь Саттарова  О.Ю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учитель русского языка и литературы , ответственный за краеведческую работу в школе, Дронина Е.М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учитель истории Котельников В.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классные руководители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торые осуществляют следующие функции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руководят процессом патриотического воспитания в соответствии с должностными обязанностями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координируют работу всех подразделений образовательного учреждения в целях обеспечения эффективного функционирования системы патриотического воспита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В качестве структуры, осуществляющей эти функции, создается школьный совет по патриотическому воспитани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Состав совета</w:t>
      </w:r>
      <w:r>
        <w:rPr/>
        <w:t xml:space="preserve">: все выше перечисленные исполнители программы, члены детской организации «Горизонт» и родител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Совет</w:t>
      </w:r>
      <w:r>
        <w:rPr/>
        <w:t xml:space="preserve"> выполняет следующие функци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разрабатывает программу (с указанием конкретных мероприятий по выполнению Программы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назначает ответственных по реализации Программы в соответствии с законодательством Российской Федерац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беспечивает реализацию Программ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оздает условия для деятельности всех участников образовательного процесса по решению задач патриотического воспитания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Классные руководители</w:t>
      </w:r>
      <w:r>
        <w:rPr/>
        <w:t xml:space="preserve"> – исполнители Программы – включают в план воспитательной работы раздел или направление деятельности «Патриотическое воспитание»  и организуют их реализацию. Осуществляют следующие функци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разрабатывают мероприятия или коллективные дела по патриотическому воспитанию с учетом особенностей каждого класса, организуют их реализацию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оводят совместно со школьным советом мероприятия по привлечению общественных организаций (объединений) к решению задач патриотического воспита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информируют обучающихся о работе по патриотическому воспитанию через школьную газету «Горизонт»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оздают соответствующие базы данных и обеспечивают  координацию деятельности различных органов в этой сфер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оводят комплексные социологические и психолого – педагогические исследования по проблемам патриотического воспитания молодеж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бобщают и распространяют опыт работы классов по гражданско-патриотическому воспитанию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участвуют в подготовке и проведении различных методических семинаров, научно – практических конференций.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III</w:t>
      </w:r>
      <w:r>
        <w:rPr>
          <w:b/>
        </w:rPr>
        <w:t>. РЕСУРСНОЕ ОБЕСПЕЧЕНИЕ ПРОГРАМ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Традиции школы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турслеты (осенний, весенний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научные конференци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День защитника Отечеств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смотр строя и песн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конкурс патриотической песн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операция «Забота» (встреча с ветеранами ВС, поздравления их с праздниками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месячник оборонно–массовой работы 23.01-23.02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конкурс «А ну-ка, парни!»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митинг памяти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уличный концерт-фейервер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 Кадры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Грачёва Л.А.- зам. директора по УВР, отличник народного образования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квалификационная категор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Дронина Е.М.– учитель русского языка и литературы, ответственный за краеведческую работу в школе, </w:t>
      </w:r>
      <w:r>
        <w:rPr>
          <w:lang w:val="en-US"/>
        </w:rPr>
        <w:t>I</w:t>
      </w:r>
      <w:r>
        <w:rPr/>
        <w:t xml:space="preserve"> квалификационная категор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отельников В.В. - учитель истори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аттарова О.Ю. - школьный библиотекарь, </w:t>
      </w:r>
      <w:r>
        <w:rPr>
          <w:lang w:val="en-US"/>
        </w:rPr>
        <w:t>I</w:t>
      </w:r>
      <w:r>
        <w:rPr/>
        <w:t xml:space="preserve"> квалификационная категория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73% педагогического коллектива - учителя </w:t>
      </w:r>
      <w:r>
        <w:rPr>
          <w:lang w:val="en-US"/>
        </w:rPr>
        <w:t>I</w:t>
      </w:r>
      <w:r>
        <w:rPr/>
        <w:t xml:space="preserve"> квалификационной категор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Система органов ученического самоуправления (схем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Взаимодействие с социальными партнерами (схем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Педагогическое партнерство с родителями и обучающимися (схем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Нормативное финансирова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Имидж школ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X</w:t>
      </w:r>
      <w:r>
        <w:rPr>
          <w:b/>
        </w:rPr>
        <w:t>. ОЦЕНКА ЭФФЕКТИВНОСТИ РЕАЛИЗАЦИИ ПРОГРАММ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Оценка эффективности реализации Программы осуществляется на основе обобщенных оценочных показателей (индикаторов), включающих целенаправленность воспитательного процесса, его 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Normal"/>
        <w:spacing w:lineRule="auto" w:line="360"/>
        <w:jc w:val="both"/>
        <w:rPr/>
      </w:pPr>
      <w:r>
        <w:rPr/>
        <w:tab/>
        <w:t>При условии успешной реализации Программы должен улучшиться ряд социальных характеристик подростков и молодеж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формирование позитивного отношения к воинской служб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тверждение в сознании молодого поколения патриотических ценностей, взгляд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вышение интереса к историческому прошлому России, Ульяновской  области и родному сел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нижение уровня правонарушений в молодежной сред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прочнение единства и дружбы народов Российской Федерац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ост уровня реализации творческого потенциала молодежи в области патриотического воспит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величение количества научно – исследовательских работ по проблемам патриотического воспит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величение числа обучающихся, регулярно участвующих в работе патриотических объединений, клубов, центр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овлечение в работу патриотических объединений детей с девиантным поведением, в отношении которых применяются формы коллективного патриотического воспит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школы по патриотическому воспитанию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9770" cy="8798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800" cy="8798400"/>
                          <a:chOff x="0" y="0"/>
                          <a:chExt cx="5779800" cy="879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9800" cy="87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9360" y="219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0440" y="54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9720" y="54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9360" y="219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9360" y="219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2480" y="0"/>
                            <a:ext cx="1734120" cy="2199600"/>
                          </a:xfrm>
                          <a:custGeom>
                            <a:avLst/>
                            <a:gdLst>
                              <a:gd name="textAreaLeft" fmla="*/ 47880 w 983160"/>
                              <a:gd name="textAreaRight" fmla="*/ 935280 w 983160"/>
                              <a:gd name="textAreaTop" fmla="*/ 47880 h 1247040"/>
                              <a:gd name="textAreaBottom" fmla="*/ 1199160 h 12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3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795"/>
                                </a:lnTo>
                                <a:arcTo wR="3600" hR="3600" stAng="10800000" swAng="-5400000"/>
                                <a:lnTo>
                                  <a:pt x="18000" y="273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ая работа классных руков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ы, классные час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 и поход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 с семьями обучающихся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99400"/>
                            <a:ext cx="1734120" cy="2199600"/>
                          </a:xfrm>
                          <a:custGeom>
                            <a:avLst/>
                            <a:gdLst>
                              <a:gd name="textAreaLeft" fmla="*/ 47880 w 983160"/>
                              <a:gd name="textAreaRight" fmla="*/ 935280 w 983160"/>
                              <a:gd name="textAreaTop" fmla="*/ 47880 h 1247040"/>
                              <a:gd name="textAreaBottom" fmla="*/ 1199160 h 12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3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795"/>
                                </a:lnTo>
                                <a:arcTo wR="3600" hR="3600" stAng="10800000" swAng="-5400000"/>
                                <a:lnTo>
                                  <a:pt x="18000" y="273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воспитательной ценности уро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едение в учебный план курса «Историческое краеведение», «Литературное краеведение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краеведческих чтениях, конференциях,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инах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3200" y="3299400"/>
                            <a:ext cx="1734120" cy="2199600"/>
                          </a:xfrm>
                          <a:custGeom>
                            <a:avLst/>
                            <a:gdLst>
                              <a:gd name="textAreaLeft" fmla="*/ 47880 w 983160"/>
                              <a:gd name="textAreaRight" fmla="*/ 935280 w 983160"/>
                              <a:gd name="textAreaTop" fmla="*/ 47880 h 1247040"/>
                              <a:gd name="textAreaBottom" fmla="*/ 1199160 h 12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3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795"/>
                                </a:lnTo>
                                <a:arcTo wR="3600" hR="3600" stAng="10800000" swAng="-5400000"/>
                                <a:lnTo>
                                  <a:pt x="18000" y="273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школьная газе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Горизон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жение школьной жизн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бликация юных авторов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320" y="6598800"/>
                            <a:ext cx="1733040" cy="2199600"/>
                          </a:xfrm>
                          <a:custGeom>
                            <a:avLst/>
                            <a:gdLst>
                              <a:gd name="textAreaLeft" fmla="*/ 47880 w 982440"/>
                              <a:gd name="textAreaRight" fmla="*/ 934560 w 982440"/>
                              <a:gd name="textAreaTop" fmla="*/ 47880 h 1247040"/>
                              <a:gd name="textAreaBottom" fmla="*/ 1199160 h 12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15"/>
                                </a:lnTo>
                                <a:arcTo wR="3600" hR="3600" stAng="10800000" swAng="-5400000"/>
                                <a:lnTo>
                                  <a:pt x="18000" y="274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и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рслеты (осенний, весенний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ые конфер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 защитника Отеч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отр строя и песн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 патриотической песн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ция «Забота» (встреча с ветеранами ВС, поздравления их с праздниками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ячник оборонно-массовой работы</w:t>
                              </w:r>
                              <w:r>
                                <w:rPr>
                                  <w:kern w:val="2"/>
                                  <w:sz w:val="19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4800" y="6598800"/>
                            <a:ext cx="1733040" cy="2199600"/>
                          </a:xfrm>
                          <a:custGeom>
                            <a:avLst/>
                            <a:gdLst>
                              <a:gd name="textAreaLeft" fmla="*/ 47880 w 982440"/>
                              <a:gd name="textAreaRight" fmla="*/ 934560 w 982440"/>
                              <a:gd name="textAreaTop" fmla="*/ 47880 h 1247040"/>
                              <a:gd name="textAreaBottom" fmla="*/ 1199160 h 12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15"/>
                                </a:lnTo>
                                <a:arcTo wR="3600" hR="3600" stAng="10800000" swAng="-5400000"/>
                                <a:lnTo>
                                  <a:pt x="18000" y="274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вязь с общественными организациями и учреждениями дополнительного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етеран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ат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делам молодеж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0" y="3299400"/>
                            <a:ext cx="1733040" cy="2199600"/>
                          </a:xfrm>
                          <a:custGeom>
                            <a:avLst/>
                            <a:gdLst>
                              <a:gd name="textAreaLeft" fmla="*/ 47880 w 982440"/>
                              <a:gd name="textAreaRight" fmla="*/ 934560 w 982440"/>
                              <a:gd name="textAreaTop" fmla="*/ 47880 h 1247040"/>
                              <a:gd name="textAreaBottom" fmla="*/ 1199160 h 12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15"/>
                                </a:lnTo>
                                <a:arcTo wR="3600" hR="3600" stAng="10800000" swAng="-5400000"/>
                                <a:lnTo>
                                  <a:pt x="18000" y="274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тование фонда библиотеки с учетом введенных в учебный план курсов по истории Отеч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тематических выставок патриотического содерж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е методической помощи классным руководителям в организации и проведении классных час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проведение школьных мероприятий патриотической пропаганд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ь обучающимся в подборе литературы для осуществления ими научно – исследовательской деятельности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1pt;height:692.8pt" coordorigin="0,0" coordsize="9102,13856">
                <v:rect id="shape_0" fillcolor="white" stroked="f" o:allowincell="f" style="position:absolute;left:0;top:0;width:9101;height:138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1" stroked="t" o:allowincell="f" style="position:absolute;left:4550;top:34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552;top:86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551;top:86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550;top:34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550;top:34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white" stroked="t" o:allowincell="f" style="position:absolute;left:3185;top:0;width:2730;height:34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ая работа классных руковод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ы, классные час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 и поход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 с семьями обучающихс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29" fillcolor="white" stroked="t" o:allowincell="f" style="position:absolute;left:0;top:5196;width:2730;height:34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воспитательной ценности уро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едение в учебный план курса «Историческое краеведение», «Литературное краеведение»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краеведческих чтениях, конференциях,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инах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0" fillcolor="white" stroked="t" o:allowincell="f" style="position:absolute;left:3186;top:5196;width:2730;height:34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школьная газе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Горизонт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жение школьной жизн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бликация юных автор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5" stroked="t" o:allowincell="f" style="position:absolute;left:1594;top:10392;width:2728;height:34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и шк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рслеты (осенний, весенний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ые конференц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 защитника Отечеств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отр строя и песн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 патриотической песн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ция «Забота» (встреча с ветеранами ВС, поздравления их с праздниками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ячник оборонно-массовой работы</w:t>
                        </w:r>
                        <w:r>
                          <w:rPr>
                            <w:kern w:val="2"/>
                            <w:sz w:val="19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7" fillcolor="white" stroked="t" o:allowincell="f" style="position:absolute;left:4779;top:10392;width:2728;height:34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вязь с общественными организациями и учреждениями дополнительного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етеран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атр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делам молодеж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П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0" stroked="t" o:allowincell="f" style="position:absolute;left:6372;top:5196;width:2728;height:34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тование фонда библиотеки с учетом введенных в учебный план курсов по истории Отечеств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тематических выставок патриотического содержа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е методической помощи классным руководителям в организации и проведении классных час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проведение школьных мероприятий патриотической пропаганд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ь обучающимся в подборе литературы для осуществления ими научно – исследовательской деятельности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9:16:00Z</dcterms:created>
  <dc:creator>123</dc:creator>
  <dc:description/>
  <cp:keywords/>
  <dc:language>en-US</dc:language>
  <cp:lastModifiedBy>большепоселковская</cp:lastModifiedBy>
  <cp:lastPrinted>2008-02-13T15:33:00Z</cp:lastPrinted>
  <dcterms:modified xsi:type="dcterms:W3CDTF">2012-02-29T08:24:00Z</dcterms:modified>
  <cp:revision>7</cp:revision>
  <dc:subject/>
  <dc:title>УТВЕРЖДАЮ</dc:title>
</cp:coreProperties>
</file>