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                                                        Принято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Начальник МКУ                                                    на заседании                                            Директор школы «Управление образования                               педагогического Совета                       </w:t>
      </w:r>
    </w:p>
    <w:p>
      <w:pPr>
        <w:pStyle w:val="Normal"/>
        <w:tabs>
          <w:tab w:val="clear" w:pos="708"/>
          <w:tab w:val="left" w:pos="3705" w:leader="none"/>
          <w:tab w:val="left" w:pos="6405" w:leader="none"/>
          <w:tab w:val="left" w:pos="7680" w:leader="none"/>
          <w:tab w:val="right" w:pos="9355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rFonts w:cs="Calibri;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 школы</w:t>
        <w:tab/>
        <w:tab/>
        <w:t xml:space="preserve">                           Г.Н.Дронин</w:t>
        <w:tab/>
      </w:r>
    </w:p>
    <w:p>
      <w:pPr>
        <w:pStyle w:val="Normal"/>
        <w:tabs>
          <w:tab w:val="clear" w:pos="708"/>
          <w:tab w:val="left" w:pos="3705" w:leader="none"/>
          <w:tab w:val="left" w:pos="6405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rFonts w:cs="Calibri;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О «Карсунский район»                                   Протокол № 6</w:t>
        <w:tab/>
        <w:t xml:space="preserve">           Приказ № 4</w:t>
      </w:r>
    </w:p>
    <w:p>
      <w:pPr>
        <w:pStyle w:val="Normal"/>
        <w:tabs>
          <w:tab w:val="clear" w:pos="708"/>
          <w:tab w:val="left" w:pos="1095" w:leader="none"/>
          <w:tab w:val="left" w:pos="3705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rFonts w:cs="Calibri;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Л.П. Селянкина                                от «11» января 2012 года                      от «11» января 2012 года</w:t>
      </w:r>
    </w:p>
    <w:p>
      <w:pPr>
        <w:pStyle w:val="Normal"/>
        <w:tabs>
          <w:tab w:val="clear" w:pos="708"/>
          <w:tab w:val="left" w:pos="1095" w:leader="none"/>
          <w:tab w:val="left" w:pos="3705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«10» января 2012 год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 о социокультурном центр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общеобразовательное учреждение Большепоселковская основная  общеобразовательная школа расположена по адресу: 433230 Ульяновская область, Карсунский район, с. Большие Поселки ул. Центральная 26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ом образования Ульяновской области выдана лицензия на право осуществления образовательной деятельности серия А № 258505  регистрационный № 0072 от 17 .04.2008 года и свидетельство о государственной аккредитации серии А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756  регистрационный  №  778  от 27.12.2007 года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колы – Дронин Геннад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Социальный паспорт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на территории детей –87челов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ов –22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– 43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х семей -8, в них  11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обеспеченных семей -17, в них  20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олучных семей -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опекаемых – 3 семьи, в них 3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школьники - 0 челове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ьники –  3 челове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хся ПУ-  не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узы, вузы – 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емные семьи –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ти-инвалиды – 2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Состоят на учете в ПДН- 0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 Состоят на внутришкольном контроле – 0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семей имеют низкий жизненный уровень, многие главы семей работают вахтовым методом и поэтому отсутствуют дома по 15 или 30 дней, для женщин рабочих мест в селе очень мало, многие вынуждены не работать – всё это негативно сказывается на положении в семье.  Роль психолого – педагогической службы в школе выполняют классные руководители. Основное направление работы: изучение личности школьника с целью создания для него более комфортных условий для обучения – это условия ответственности, деятельности, расширения культурных оснований в жизни ребёнка и взрослого, это создание условий и разумных ограничений, отсекающих крайности, это возможность разум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учащихся, учителей и родителей нормальные, ровные, острых конфликтов не наблюдается. Педагогический коллектив психологически готов к  созданию социокультурного центра воспитательной работы, работы  школы в режиме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Социальный состав родителей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х семей – 29 – 7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ых семей – 11 – 3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ют –  36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работают – 17 челове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нсионеров – 2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 средне  - специальным образованием – 17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 средним – 32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лное среднее – 15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е условия учащихся в основном удовлетвор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Состояние здоровь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е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отношение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щитовидной желез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(5человек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сан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% (3 человека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% (6 человек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ые заболева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 (4 человека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о-сосудистая дисто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 (2 челове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Миссия сельского социокультур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ельское образование представляет целостную систему, которая должна обеспечивать многофункциональную подготовку сельских жителей на протяжении всей жизни человека к успешной деятельности в важнейших сферах: профессиональной, сельскохозяйственной, семейной, культурно-досуговой, духовно-нравственной, общественно-политической, по охране своего здоровья.  Основной базой и фактически единственным социальным институтом, способным возглавить работу по оздоровлению сельской среды и созданию целостной системы современного образования сельских жителей (как детей, так и взрослых) является сельская общеобразовательная шко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егодня реальная социальная ситуация в сёлах России поставила школу в такие рамки: школа должна не только испытывать внешнее влияние среды, но и, в свою очередь участвовать в формировании этой среды в культурно-образовательном, информационном, правовом здоровьесберегающем пла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шаги предпринимает общество, представители образовательного процесса, сельские школы в решении этого вопрос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риантов -развит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развитие приемлем для территорий, в которых местное сообщество вместе со школой намеревается возродить жизнь села или обустроить новую, качественно-отличную от прошлого опыта жизнь села. Школа может выбрать такой путь, даже если не возродить, а хотя бы сохрани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дер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бственный ти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идится, что вариант развитие наиболее приемлем для МКОУ Большепоселковская ООШ для создания общественной организации «Сельский социокультурный центр» как основной компонент программы развития школы «Сельская школа социализации».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я сельской школы определяется активизированным педагогическим потенциалом субъектов образовательной среды сельского социума. Уникальность малокомплектных и малочисленных школ состоит в том, что они являются социокультурными центрами не одного села, а нескольких населённых пунктов, что предъявляет к их деятельности дополнительные требования. Особенность образовательного пространства такой школы – создание общественной организации – социокультурный центр на селе. Социокультурный центр реализует в своей деятельност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и важных принц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функционирова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научно-теоретической и практической деятельност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ценность всех видов педагогической деятельности (образования, воспитания, труда, досуга, социальной работы и физического разви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о-нормативные акты:</w:t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развития социокультурного центра на селе».</w:t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е о социокультурном центре на селе».</w:t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развития школы «Сельская школа социализации».</w:t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 (с изменениями, определяющие специфику функционирования социокультурного центра».</w:t>
      </w:r>
    </w:p>
    <w:p>
      <w:pPr>
        <w:pStyle w:val="Normal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ежду школой, работающей в режиме СКЦ и социальными партнёрами, учреждениями, входящими в состав центра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ю  социокультурного  центра можно считать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центр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личностно-профессиональный рост участников образовательного процесса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здаёт условия для самореализации и саморазвития личности обучающегося, его успешной социализации в обществе и физического развития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ёт центры, связывающие сельскую школу с учреждениями дополнительного образования, КГТТ,КМУ, средними школами села Вальдиватское и р.п.Карсун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  Целями МКОУ Большепоселковская ООШ как социокультурного центра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ю развитию индивидуальности учащихся посредством формирования благоприятной среды для саморазвития и самовыражения ребёнка, использования индивидуально-ориентированных форм и способов педагогического взаимо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развитию трудовых, нравственных, гражданственных и здоровьесберегающих аспектов сельского социума сёл Большие Поселки и Комаров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единого образовательного простран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 Задачами МКОУ Большепоселковская ООШ как социокультурного центра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е социума к решению проблем школы и укрепление связей с окружающим социумом (сельский дом культуры, детский сад, ФАП, совет ветеранов, предприниматели Яшков А.В., Васянина Н.М., Дронин А.Е..)  и родительской общественность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вместной культурной и трудовой деятельности МКОУ «Большепоселковская ООШ и социума сёл Большие Поселки и Комаров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ОЖ и профилактика вредных привычек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Функции деятельности социокультурного цент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селообразующая и селосохраняющая функция. Школа часто оказывалась основой сохранения села, не давала им исчезнуть с географической карты. Современные возможности школы по выполнению этой роли объективно сокращены из-за сложного социально-экономического положения на се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функция культурного села. Сельская школа является традиционным носителем просвещения, средоточием образования и противостояния невежеству, бескультур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функция развития сельского уклада жизни. Школа выступает как носитель и хранитель духовных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Базовые идеи социокультур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я развития сельской школы как центра социальной педагогической помощи семье и де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целивает на оказание поддержки детям и семьям, которые не в состоянии самостоятельно справиться со своими проблемами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я сельской школы – информационно-просветительского центр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а открывает возможности жителям села доступ к современной информации, включая Интернет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я сельской школы – физкультурно-оздоровительного образован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создать систему оздоровительной деятельности с различными категориями сельского населения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я сельской школы – центра сельскохозяйствен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авлена на подготовку детей, молодёжи к жизни и труду в сельской местности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я сельской школы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тра художественно- эстетического образования и воспитания насел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ёт возможность осуществления комплексного подхода к развитию художественных способностей и формированию эстетических вкусов детей, молодёжи и взрослых. Одна из задач – благоустройство окружающей среды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ея сельской школы – центра патриотического воспитания детей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и ориентирует на организацию системной деятельности по изучению истории и традиций своей школы, малой и большой Родины, по увековечиванию памяти погибших защитников Отечества, созданию и укреплению Сообщества выпуск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Ожидаемые результаты функционирования социокультур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оложительного воздействия школы на жизнь сельского социума, укрепление традиций сельского уклад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, сформированность физической культуры личности, снижение уровня право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й культуры населения, расширение информационного п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вых и краеведческих традиций, повышение уровня профессиональной ориентирован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нешние связ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методический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центр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йонная детская спортивная шк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отдел по делам молодё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ГТ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сунская школа искусств имени А.А.Плас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отдел внутренни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ая администр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дом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а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Р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льяновский  центр помощи семье и детям»Сем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соци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совет ветер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дакции газет «Карсунский вестник»,  «Антошка», «После уро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ы Карсунского района: Эйхман Т.А., Янина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совет народных депу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т депутатов Большепосел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министрация Большепосел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Виды деятельности социокультур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ая  деятельность направлена 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человека приемлемых для социокультурной среды установок, фиксированных для данного общества идеалов и ценностей как основы построения социокультурных действий и поступ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ышления и способностей к самоопределению и самореал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еализации запросов, связанных с формированием способностей к будущей жизнедеятельности  социокультурного бы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просветительская деятельность направлена 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пределение личности в пользу фиксированных и изменяющихся нор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мыш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деятельность  предполагает процесс реализации культурных норм с использованием соответствующих форм, средств и  метод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9:00Z</dcterms:created>
  <dc:creator>школа</dc:creator>
  <dc:description/>
  <dc:language>en-US</dc:language>
  <cp:lastModifiedBy>Мама</cp:lastModifiedBy>
  <cp:lastPrinted>2012-03-13T14:16:00Z</cp:lastPrinted>
  <dcterms:modified xsi:type="dcterms:W3CDTF">2012-03-28T19:24:00Z</dcterms:modified>
  <cp:revision>3</cp:revision>
  <dc:subject/>
  <dc:title/>
</cp:coreProperties>
</file>