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92" w:leader="none"/>
        </w:tabs>
        <w:spacing w:lineRule="auto" w:line="240"/>
        <w:jc w:val="center"/>
        <w:rPr/>
      </w:pPr>
      <w:r>
        <w:rPr/>
        <w:t>Перечень программ дополнительного образован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55"/>
        <w:gridCol w:w="49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по спецкурсу «Литературное краеведение» Г.Я. Коровкиной. Ульяновск, ИПК ПРО 1996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физического воспитания учащихся 1-11 класс В.И. Лях, 2004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цы информационного общест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Ю.С. Сурковой, В.Н. Воротниковой «Тимуровцы информационного общества» ИПК ПРО 2011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в твоём класс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Ю.С. Сурковой, С.С. Ефериной и др.  «Музей в твоём классе» ИПК ПРО 2011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.А. Крюковой ИПК ПРО 2011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ального искусст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Л.Ю. Апаховой , ИПК ПРО 2011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 исследовательская деятельность младших школьник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Программа Т.А. Кузнецовой, ИПК ПРО 2011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 исследова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Г.С. Халиловой, ИПК ПРО 2011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инспекторы дорожного движ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.Н. Воротниковой, Е.И. Верховой , ИПК ПРО 2011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ки и умниц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Т.А. Холодовой, ИПК ПРО 2011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.Н. Воротниковой, Т.В. Рябовой, С.С. Ефериной, ИПК ПРО 2011 г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09:00Z</dcterms:created>
  <dc:creator>Посеряева</dc:creator>
  <dc:description/>
  <cp:keywords/>
  <dc:language>en-US</dc:language>
  <cp:lastModifiedBy>Посеряева</cp:lastModifiedBy>
  <dcterms:modified xsi:type="dcterms:W3CDTF">2012-06-25T17:09:00Z</dcterms:modified>
  <cp:revision>2</cp:revision>
  <dc:subject/>
  <dc:title/>
</cp:coreProperties>
</file>