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бразовательные программы, используемые в образовательном процессе ( </w:t>
      </w:r>
      <w:r>
        <w:rPr>
          <w:b/>
          <w:sz w:val="28"/>
          <w:szCs w:val="28"/>
          <w:lang w:val="en-US"/>
        </w:rPr>
        <w:t>II</w:t>
      </w:r>
      <w:r>
        <w:rPr/>
        <w:t xml:space="preserve"> ступени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2"/>
        <w:gridCol w:w="58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русскому языку (5-11 класс), под редакцией М.Т. Баранова, Т.А. Ладыженской, Н.М. Шанского 2006 г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усской литературе (5-11 класс) под  редакцией В.Я. Коровиной, 2008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. Составители: Г.М. Кузнецова, Н.Г. Миндюк, 2004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ограмма Биболетовой М.З., Трубанёвой Н.Н. «Программа курса английского языка к 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для учащихся 2-9 классов общеобразовательных учреждений» (Обнинск, Титул, 2006 го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(общего) образования по иностранным языкам (М.: Астрим АСТ 2004 го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географии (7-9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под редакцией И.В. Душиной (М.: Дрофа, 2006 го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урсу «Биология» составленная на основании Программы основного общего образования по биологии 6-9 классы, авторы: Н.И. Сонин, В.Б. Захаров, Е.Т. Захар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истории МО РФ 2008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обществознанию, экономике и праву, созданные на основе авторских программ авторов Л.Н. Боголюбова, А.И. Кравченко, И.С. Хромовой,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урсу «Химия» составленная на основании Программы основного общего образования по биологии 6-9 классы, авторы: Габриелян О.С., 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Авторская программа Н.С. Пурышевой, Н.Е. Важеевской М. Дроф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Дрофа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азового курса «Информатика и ИКТ» для основной школы (8-9 классы). Авторы: И.Г. Семакин, Л.А. Залогова и др., М: БИНОМ. Лаборатория знаний, 2006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д редакцией Г.Н. Даниловой,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ОБЖ  для общеобразовательных учреждений РФ (базовая) А.Т. Смирнов, 2005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самоопредел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Хотунцев и др. Программа курса Технологии для общеобразовательных учреждений РФ (базовая) 200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й школы в соответствии с  федеральным стандартом образования. Составители В.Д. Симонен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д редакцией Лях В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музыке составлена на основе Государственного образовательного стандарта начального образования по музыке и содержания программы «Музыка. 1-9 классы» авторов Е.Д. Критский и Г.П. Сергеевой, 201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рабочая программа по изобразительному искусству создана на основе федерального компонента государственного стандарта начального общего образования и авторского курса «Изобразительное искусство» по редакцией  Б.М. Неменского, 2010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9:00Z</dcterms:created>
  <dc:creator>Посеряева</dc:creator>
  <dc:description/>
  <cp:keywords/>
  <dc:language>en-US</dc:language>
  <cp:lastModifiedBy>Посеряева</cp:lastModifiedBy>
  <dcterms:modified xsi:type="dcterms:W3CDTF">2012-06-25T17:09:00Z</dcterms:modified>
  <cp:revision>2</cp:revision>
  <dc:subject/>
  <dc:title/>
</cp:coreProperties>
</file>