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, используемые в образовательном процесс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</w:t>
      </w:r>
      <w:r>
        <w:rPr/>
        <w:t xml:space="preserve"> ступени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21"/>
        <w:gridCol w:w="643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Л.М. Зелениной, Т.Е. Хохловой(М: Просвещение, 2008г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Климановой Л.Ф., В.Г. Горецкого,2008 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 М.И. Моро, Ю.М. Колягина и др. (М: Просвещение 2008г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1-4 класса составлена на основе Примерной программы основного начального образования по технологии 2004 г и Государственного стандарта начального общего образования по технологии, 2004 г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абочая программа по музыке для 3 класса составлена на основе Государственного образовательного стандарта начального образования по музыке и содержания программы «Музыка. 1-4 классы» авторов Е.Д. Критский и Г.П. Сергеево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и авторского курса «Изобразительное искусство» (авторы: Т.Я. Шпикалова, Е.В. Алексеенко и др.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лешакова А.А. Окружающий ми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д редакцией Лях В.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Биболетовой М.З., Трубанёвой Н.Н. «Программа курса английского языка к УМ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для учащихся 2-9 классов общеобразовательных учреждений» (Обнинск, Титул, 2006 год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3:00Z</dcterms:created>
  <dc:creator>школа</dc:creator>
  <dc:description/>
  <cp:keywords/>
  <dc:language>en-US</dc:language>
  <cp:lastModifiedBy>Посеряева</cp:lastModifiedBy>
  <dcterms:modified xsi:type="dcterms:W3CDTF">2012-06-25T16:37:00Z</dcterms:modified>
  <cp:revision>3</cp:revision>
  <dc:subject/>
  <dc:title/>
</cp:coreProperties>
</file>