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убличный доклад.</w:t>
        <w:br/>
        <w:t>                                                         МОУ Большепоселковская ООШ.</w:t>
        <w:br/>
        <w:t xml:space="preserve">1. </w:t>
        <w:tab/>
        <w:t>Количество учащихся 59. Из них в начальном звене-29-в основном-30. Многодетных семей-8. Из многодетных семей-15 учащихся, инвалидов-2. Обучалось по программе коррекционной школы 8 вида-2 учащихся. Административное управление осуществляется директором и его заместителем. Основной функцией директора Дронина Г.Н. является координация усилий всех участников образовательного процесса через Совет школы, педагогический совет, методический совет. Имеется детская организация "Горизонт".Заместитель директора реализует оперативные управления образовательным процессом, осуществляет мотивационную, информационно-аналитическую, контрольно-регулировочную функции. В школе имеется Программа развития на 2005-2010 годы.</w:t>
        <w:br/>
        <w:t xml:space="preserve">2. </w:t>
        <w:tab/>
        <w:t xml:space="preserve">Основой для разработки учебного плана школы является федеральный базисный учебный план, ориентированный на 4-х летний нормативный срок освоения начального образования и 5-летний срок освоения основного образования, позволяющий при необходимости направлять детей на МППК. </w:t>
      </w:r>
    </w:p>
    <w:p>
      <w:pPr>
        <w:pStyle w:val="Normal"/>
        <w:rPr>
          <w:rFonts w:ascii="Times New Roman" w:hAnsi="Times New Roman" w:cs="Times New Roman"/>
          <w:color w:val="000000"/>
          <w:szCs w:val="24"/>
        </w:rPr>
      </w:pPr>
      <w:r>
        <w:rPr>
          <w:rFonts w:cs="Times New Roman" w:ascii="Times New Roman" w:hAnsi="Times New Roman"/>
          <w:color w:val="000000"/>
          <w:szCs w:val="24"/>
        </w:rPr>
        <w:br/>
        <w:t>Оценивание знаний учащихся производится с 3-й четверти во втором классе, остальные по всем четвертям и годовым оценкам. В ходе изучения тем проводятся обучающие и контролирующие самостоятельные, контрольные работы, тесты, диктанты. Качество знаний выявляется по четвертям по каждому предмету. В начальном звене в конце каждой четверти пишутся четвертные контрольные по русскому языку и математике, проводится контроль чтения. В среднем звене ежечетвертные контрольные работы проводятся по английскому языку. По остальным предметам контрольные работы проводятся по окончанию темы, как предусмотрено тематическим планированием. В конце года в каждом классе проводится переводная аттестация в различных формах.</w:t>
        <w:br/>
        <w:t>Учащиеся девятого класса сдают выпускные экзамены: 2 обязательных и 2 по выбору.</w:t>
        <w:br/>
        <w:t xml:space="preserve">3. </w:t>
        <w:tab/>
        <w:t>Школа работает по пятидневной неделе. Занятия начинаются в 8:30. Здание школы кирпичное. В школе имеется 4 кабинета начальных классов, кабинет русского языка, математики, английского, химии, истории, библиотека, актовый зал, столовая, создается музей. Для занятий спортом есть спортивный зал и спортивная площадка. Кроме того, оборудованы площадки для игры в футбол и волейбол, баскетбол. Имеются условия для организации внеурочной и спортивной деятельности детей.</w:t>
        <w:br/>
        <w:t xml:space="preserve">Школа охраняется сторожами, организовано горячее питания в школьной столовой, ежегодно учащиеся проходят медицинский осмотр врачами ЦРБ. Для нуждающихся учащихся было организовано индивидуальное обучение на дому. Подвоз учащихся из села Комаровка осуществлялось на автомобиле УАЗ. В этом году школа получила автобус "Фиат" по программе "Школьный автобус". </w:t>
        <w:br/>
        <w:t xml:space="preserve">Педагогический коллектив школы составляет 10 педагогов во главе с директором школы. </w:t>
        <w:br/>
        <w:t>Курсовую переподготовку учителя проходят в ИПК ПРО согласно перспективного плана. В школе 5 учителей первой категории, 2- второй категории. Средняя наполняемость классов 6 человек.</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br/>
        <w:t>4. В этом году мы имеем следующие результаты:</w:t>
        <w:br/>
        <w:t xml:space="preserve">                                             Сводная таблица по итогам экзамена</w:t>
      </w:r>
    </w:p>
    <w:tbl>
      <w:tblPr>
        <w:tblW w:w="9854" w:type="dxa"/>
        <w:jc w:val="left"/>
        <w:tblInd w:w="-113" w:type="dxa"/>
        <w:tblLayout w:type="fixed"/>
        <w:tblCellMar>
          <w:top w:w="0" w:type="dxa"/>
          <w:left w:w="108" w:type="dxa"/>
          <w:bottom w:w="0" w:type="dxa"/>
          <w:right w:w="108" w:type="dxa"/>
        </w:tblCellMar>
      </w:tblPr>
      <w:tblGrid>
        <w:gridCol w:w="1941"/>
        <w:gridCol w:w="1627"/>
        <w:gridCol w:w="1567"/>
        <w:gridCol w:w="1567"/>
        <w:gridCol w:w="1568"/>
        <w:gridCol w:w="1584"/>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едмет</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цен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гебр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1/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Обществознание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итератур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БЖ</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ехнология (КР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widowControl/>
        <w:suppressAutoHyphens w:val="false"/>
        <w:bidi w:val="0"/>
        <w:spacing w:lineRule="auto" w:line="276" w:before="0" w:after="200"/>
        <w:rPr/>
      </w:pPr>
      <w:r>
        <w:rPr>
          <w:rFonts w:cs="Times New Roman" w:ascii="Times New Roman" w:hAnsi="Times New Roman"/>
          <w:color w:val="000000"/>
          <w:szCs w:val="24"/>
        </w:rPr>
        <w:br/>
        <w:br/>
        <w:t>В этом году ученица 9 класса Дронина Татьяна представляла район на региональной олимпиаде по русскому языку, где вошла в десятку призёров. Во всероссийском конкурсе "Русский медвежонок" участвовал 31 ученик (Дронина Татьяна 9 класс-первое место в районе, Красильников Никита 3 класс-второе место в районе.)</w:t>
        <w:br/>
        <w:t>Школа постоянно принимает участие в различных конкурсах и проектах. Большое внимание и впредь будет уделено конкурсам краеведческой направленности, а также способствующих развитию творчества детей, так как есть в школе дети, которые пишут стихи, прозу, участвуют в литературных конкурсах и продолжат своё участие в работе литературного объединения "Родники".</w:t>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urier New" w:hAnsi="Courier New" w:eastAsia="Calibri" w:cs="Courier New"/>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17:00Z</dcterms:created>
  <dc:creator>Мама</dc:creator>
  <dc:description/>
  <cp:keywords/>
  <dc:language>en-US</dc:language>
  <cp:lastModifiedBy>Мама</cp:lastModifiedBy>
  <dcterms:modified xsi:type="dcterms:W3CDTF">2010-10-17T18:17:00Z</dcterms:modified>
  <cp:revision>2</cp:revision>
  <dc:subject/>
  <dc:title/>
</cp:coreProperties>
</file>