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  <w:lang w:val="en-US" w:eastAsia="en-US"/>
        </w:rPr>
        <w:drawing>
          <wp:inline distT="0" distB="0" distL="0" distR="0">
            <wp:extent cx="7583805" cy="55092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b/>
          <w:sz w:val="40"/>
          <w:szCs w:val="24"/>
        </w:rPr>
        <w:t>Планируемые результаты освоения предмета, курс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427" w:hanging="0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технологии.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 результаты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 результаты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и координация совместной познавательно -трудовой деятельности с другими ее участника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е оценивание вклада своей   познавательно –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езультатов познавательно–трудовой деятельности по принятым критериям и показателя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 познавательно –трудовой деятельности и созидательного тру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знавательной сфер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трудовой сфер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ехнологического процесса и процесса тру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с учетом характера объекта труда и технолог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мотивационной сфер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воих потребностей и требований с потребностями и требованиями других участников  познавательно–трудов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тветственности за качество результатов труд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кологической культуры при обосновании объектов труда и выполнении работ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эстетической сфер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коммуникативной сфер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презентация и защита проекта изделия, продукта труда или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физиолого-психологической сфер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ind w:firstLine="19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хнологии домашнего хозяйства»</w:t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вещение жилого помещения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Роль освещения в интерьере. Понятие о системе освещения жилого помещения. Естественное и искусственное освещение. Типы ламп: накаливания, люминесцентная, светодиодная, галогенная. Особенности конструкции ламп, область применения, потребляемая электроэнергия, достоинства и недостатки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 Профессия электрик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 xml:space="preserve">Темы лабораторно-практических работ: </w:t>
      </w:r>
      <w:r>
        <w:rPr>
          <w:sz w:val="28"/>
          <w:szCs w:val="28"/>
        </w:rPr>
        <w:t xml:space="preserve">Выполнение электронной презентации «Освещение жилого дома». </w:t>
      </w:r>
    </w:p>
    <w:p>
      <w:pPr>
        <w:pStyle w:val="Style18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едметы искусства и коллекции в интерьере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редметы искусства и коллекции в интерьере. Оформление и размещение картин. Понятие о коллекционировании. Размещение коллекций в интерьере.</w:t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Изготовление схемы размещения коллекции фото.</w:t>
      </w:r>
    </w:p>
    <w:p>
      <w:pPr>
        <w:pStyle w:val="Style18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Гигиена жилища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Значение в жизни человека соблюдения и поддержания чистоты и порядка в жилом помещении. Виды уборки: ежедневная (сухая), ежеднев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й.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Генеральная уборка кабинета технологии.</w:t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Электротехника»</w:t>
      </w:r>
    </w:p>
    <w:p>
      <w:pPr>
        <w:pStyle w:val="Style18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Бытовые приборы для создания микроклимата в помещении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 и его функции. Понятие о микроклимате. Современные технологии и технические средства создания микроклимата.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Декоративная рамка для фотограф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хнологии обработки конструкционных материалов»</w:t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хнологии ручной обработки  древесины и металлов (проволока, фольга)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Проектирование изделий из древесины и проволоки с учетом их свойств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кторская и техническая документация, технологический процесс и точность изготовления изделий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очка лезвия режущего предмета. Развод зубьев пилы. 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и правила безопасной работы при заточке, правке и доводке лезвий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иповые соединения деревянных деталей. Соединение деталей шкантами. Шиповые клеевые соединения. Угловое соединение деталей шурупами в нагель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 ручными столярными инструментами.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 xml:space="preserve">Темы лабораторно-практических работ: </w:t>
      </w:r>
      <w:r>
        <w:rPr>
          <w:sz w:val="28"/>
          <w:szCs w:val="28"/>
        </w:rPr>
        <w:t>Определение плотности древесины по объёму и массе образца. Заточка лезвия ножа и настройка рубанка. Выполнение декоративно-прикладной резьбы на изделиях из древесины. Изготовление деревянного изделия с соединениями деталей: шиповыми, шкантами или шурупами в наг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Технологии художественно-прикладной обработки материалов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Виды и приемы выполнения декоративной резьбы на изделиях из древесины. Виды природных и искусственных материалов и их свойства для художественно-прикладных работ. Правила безопасного труда при выполнении художественно-прикладных работ. Профессии, связанные с художественной обработкой изделий из древесины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снение на фольге. Инструменты для тиснения на фольге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безопасного труда при выполнении художественно-прикладных работ. Профессии, связанные с художественной обработкой металлов.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Создание декоративно-прикладного изделия из металла. Поисковый этап проекта. Разработка технической и технологической документации. Подбор материалов и инструментов. Изготовление изделия. Подсчет затрат. Контроль качества изделия. Разработка технической и технологической документации.</w:t>
      </w:r>
    </w:p>
    <w:p>
      <w:pPr>
        <w:pStyle w:val="Style18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здание изделий из текстильных материа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войства текстильных материал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Натуральные волокна животного происхождения. Способы их получения. Виды и свойства шерстяных и ше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Определение сырьевого состава тканей и изучение их свой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хнология изготовления ручных и машинных швов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Основные операции при ручных работах: подшивание  прямыми, косыми и крестообразными стежками. </w:t>
      </w:r>
    </w:p>
    <w:p>
      <w:pPr>
        <w:pStyle w:val="Style18"/>
        <w:ind w:left="-142" w:hanging="0"/>
        <w:rPr/>
      </w:pPr>
      <w:r>
        <w:rPr>
          <w:sz w:val="28"/>
          <w:szCs w:val="28"/>
        </w:rPr>
        <w:tab/>
        <w:t>Основные машинные операции: подшивание потайным швом с помощью</w:t>
      </w:r>
      <w:r>
        <w:rPr>
          <w:bCs/>
          <w:sz w:val="28"/>
          <w:szCs w:val="28"/>
        </w:rPr>
        <w:t xml:space="preserve"> лапки для потайного подшивания; стачивание косых беек; окантовывание среза бейкой. Классификация машинных швов: краевой окантовочный с закрытыми срезами и с открытым срезом. 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Изготовление образцов ручных швов. Изготовление образцов машинных швов. Изготовление образцов машинных швов (продолжение рабо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удожественные ремесла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Отделка швейных изделий вышивкой. Материалы и оборудование для вышивки. Приемы закрепления ткани и ниток к вышивке. Приемы закрепления ниток на ткани. Технология выполнения прямых, косых, петельных, петлеобразных,  крестообразных ручных стежков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.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Выполнение образцов швов. Выполнение образца вышивки лен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Технологии творческой и опытническ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следовательская и созидательная деятельность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Style18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Творческий проект по разделу ««Технологии домашнего хозяйства»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Творческий проект по разделу «Ку</w:t>
        <w:softHyphen/>
        <w:t>линария»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Творческий проект по разделу «Создание изделий из текстильных материалов»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Творческий проект по разделу «Технологии обработки конструкционных материалов»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Составление портфолио и разработка электронной презентации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зентация и защита творческого проекта.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>Варианты творческих проектов:</w:t>
      </w:r>
      <w:r>
        <w:rPr>
          <w:sz w:val="28"/>
          <w:szCs w:val="28"/>
        </w:rPr>
        <w:t xml:space="preserve"> «Аксессуар для летнего отдыха. Рюкзак», «Декоративная рамка для фотографий», «Оформление выставки творческих работ», «Умный дом», «Кухонная доска», «Модель», «Летняя сумка с вышивкой», «Приготовление сладкого стола»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инар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Блюда из молока и молочных продуктов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Значение молока в питании человека. Натуральное (цельное) молоко. Ассортимент молочных продуктов. Условия и сроки хранения молока, кисломолочных продуктов. Технология приготовления блюд из молока и кисломолочных продуктов. Требования к качеству готовых блюд. </w:t>
      </w:r>
    </w:p>
    <w:p>
      <w:pPr>
        <w:pStyle w:val="Style18"/>
        <w:ind w:left="-142" w:hanging="0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Приготовление блюд из творо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учные изделия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еного, песочного теста и выпечки мучных изделий.</w:t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ы лабораторно-практических работ: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иготовление изделий из пресного теста: блинчики. Приготовление бисквита. Приготовление изделий из пресного теста: блинчики. Оладь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ладкие блюда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Виды сладких блюд и напитков: компоты, кисели, желе, муссы, суфле. Их значение в питании человека. Рецептура, технология приготовления и подача к столу.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Запеченные ябл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ервировка сладкого стола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Сервировка сладкого стола. Набор столового белья, приборов, посуды. Подача кондитерских изделий и сладких блюд. </w:t>
      </w:r>
    </w:p>
    <w:p>
      <w:pPr>
        <w:pStyle w:val="Style18"/>
        <w:ind w:left="-142" w:hanging="0"/>
        <w:jc w:val="both"/>
        <w:rPr/>
      </w:pPr>
      <w:r>
        <w:rPr>
          <w:i/>
          <w:sz w:val="28"/>
          <w:szCs w:val="28"/>
        </w:rPr>
        <w:t>Темы лабораторно-практических работ:</w:t>
      </w:r>
      <w:r>
        <w:rPr>
          <w:sz w:val="28"/>
          <w:szCs w:val="28"/>
        </w:rPr>
        <w:t xml:space="preserve"> Сервировка сладкого стола. Приготовление сладкого стола.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Тематическое планирование с указанием количества часов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отводимых на освоение каждой темы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599"/>
        <w:gridCol w:w="45"/>
        <w:gridCol w:w="1902"/>
      </w:tblGrid>
      <w:tr>
        <w:trPr>
          <w:trHeight w:val="32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жилого дома. Электроосветительные приборы.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 и коллекции в интерьер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жилищ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электроприборы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ология Питания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 питании и приготовлении пищ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олока и кисломолочных продуктов. Технология приготовление блюд из кисломолочных проду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жидкого теста. Технология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 из жидкого те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из пресного т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изделий из пресного те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блюда и нап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е сладостей, десертов и напи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ладкого стола. Элементы этике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инария». Творческий проек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требования к ней. Юбка в русском народном костю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ерок и запись результатов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моделей юбок различных конструк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ю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а в М 1:4 прямой юб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-ние и конструирование прямой юб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 Раскладка лекал юбки на ткани и раск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1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алей кроя к смет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вание деталей кроя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юбки к первойпример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м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 дефе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обработки вытачек. Обработка вытач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застежки. Обработка застежки- молнии в боковом шве юбки или среднем шве юб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я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юбки притачным пояс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етли.Пришивание пугов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учных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среза юб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ая отделка изделия. ВТО издел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ая стадия выполнения проекта "Юбка". Защита выполне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видами вышивки. Ручные стежки и швы на их основ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шва «крест» и гобеленового ш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лен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лен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учной обработки древесины и древесных материа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художественно-прикладной обработки материалов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0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творческого проект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3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2:00Z</dcterms:created>
  <dc:creator>Пользователь Windows</dc:creator>
  <dc:description/>
  <dc:language>en-US</dc:language>
  <cp:lastModifiedBy>Наталья</cp:lastModifiedBy>
  <cp:lastPrinted>2015-10-18T15:41:00Z</cp:lastPrinted>
  <dcterms:modified xsi:type="dcterms:W3CDTF">2018-03-13T19:32:00Z</dcterms:modified>
  <cp:revision>2</cp:revision>
  <dc:subject/>
  <dc:title/>
</cp:coreProperties>
</file>