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right="27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6930390" cy="5038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программы по ОБЖ в 6 классе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имания ценности здорового и безопасного образа жизни;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первую помощь пострадавши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3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3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предмета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Модуль I. Основы безопасности личности, общества и государства.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ы комплексной безопасности. Обеспечение личной безопасности в повседневной жизни. Пожарная безопасность. Безопасность на дорогах. Безопасность в быту. Безопасность на водоемах.  Экология и безопасность. Опасные ситуации социального характера.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при активном отдыхе в природных условиях. Подготовка к активному  отдыху на природе. Активный отдых и безопасность. Обеспечение безопасности при автономном существовании. Акклиматизация и реакклиматизация.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Модуль II. Здоровый образ жизни и оказание первой медицинской помощи.</w:t>
      </w:r>
    </w:p>
    <w:p>
      <w:pPr>
        <w:pStyle w:val="Style18"/>
        <w:shd w:fill="FFFFFF" w:val="clear"/>
        <w:spacing w:before="300" w:after="0"/>
        <w:jc w:val="both"/>
        <w:rPr/>
      </w:pPr>
      <w:r>
        <w:rPr>
          <w:sz w:val="28"/>
          <w:szCs w:val="28"/>
        </w:rPr>
        <w:t>Раздел 4. Основы здорового образа жизни.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 Основные понятия о здоровье и здоровом образе жизни. Составляющие здорового образа жизни..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оры, разрешающие здоровье. Основные понятия о здоровом образе жизни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здорового образа жизни.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оры, разрушающие здоровье.</w:t>
      </w:r>
    </w:p>
    <w:p>
      <w:pPr>
        <w:pStyle w:val="Style18"/>
        <w:shd w:fill="FFFFFF" w:val="clear"/>
        <w:spacing w:before="300" w:after="0"/>
        <w:jc w:val="both"/>
        <w:rPr/>
      </w:pPr>
      <w:r>
        <w:rPr>
          <w:sz w:val="28"/>
          <w:szCs w:val="28"/>
        </w:rPr>
        <w:t>Вредные привычки и их влияние на здоровье. Профилактика вредных привычек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300" w:after="0"/>
        <w:jc w:val="both"/>
        <w:rPr/>
      </w:pPr>
      <w:r>
        <w:rPr>
          <w:sz w:val="28"/>
          <w:szCs w:val="28"/>
        </w:rPr>
        <w:t>Раздел 5. Основы медицинских знаний и оказание первой медицинской помощи.</w:t>
      </w:r>
    </w:p>
    <w:p>
      <w:pPr>
        <w:pStyle w:val="Style18"/>
        <w:shd w:fill="FFFFFF" w:val="clear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. Первая медицинская помощь и правила ее оказания при травмах, тепловом и солнечном ударе, отморожении, ожоге и укусах. Личная гигиена в природных условиях</w:t>
      </w:r>
    </w:p>
    <w:p>
      <w:pPr>
        <w:pStyle w:val="Normal"/>
        <w:autoSpaceDE w:val="false"/>
        <w:spacing w:lineRule="auto" w:line="276" w:before="0" w:after="200"/>
        <w:ind w:right="273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27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</w:t>
      </w: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ематическое планирование  с указанием количества часов,</w:t>
      </w:r>
    </w:p>
    <w:p>
      <w:pPr>
        <w:pStyle w:val="Normal"/>
        <w:autoSpaceDE w:val="false"/>
        <w:spacing w:lineRule="auto" w:line="276" w:before="0" w:after="200"/>
        <w:ind w:right="27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водимых на освоение каждой темы </w:t>
      </w:r>
    </w:p>
    <w:tbl>
      <w:tblPr>
        <w:tblW w:w="140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607"/>
        <w:gridCol w:w="2087"/>
      </w:tblGrid>
      <w:tr>
        <w:trPr>
          <w:trHeight w:val="322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0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ДД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поведения учащихся при пожаре в здания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ходу на природу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для бивака и организация бивачных работ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ших походов на равниной и горной местност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лыжных походов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оходы и обеспечение личной безопасности на вод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лосипедные походы и безопасность туристов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 Правила личной безопасности при пожар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лиматизация человека в различных климатических условиях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лиматизация в горной местност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водном тран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воздушном транспорт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существование человека в природ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автономия человека в природной сред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ая автономия человека в природной сред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огодные явлен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 и защита от них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ой энцефалит и его профилактик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оказание первой медицинской помощи в природных условиях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травмах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укусах змей и насекомых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профилактика утомлений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его влияние на здоровье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 по эвакуации при пожаре.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благоприятной окружающей среды на здоровье человек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циальной среды на развитие и здоровье человек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ркотиков и других психоактивных веществ на здоровье человек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8:00Z</dcterms:created>
  <dc:creator>Golovishkin</dc:creator>
  <dc:description/>
  <dc:language>en-US</dc:language>
  <cp:lastModifiedBy>Наталья</cp:lastModifiedBy>
  <dcterms:modified xsi:type="dcterms:W3CDTF">2018-03-13T19:18:00Z</dcterms:modified>
  <cp:revision>2</cp:revision>
  <dc:subject/>
  <dc:title/>
</cp:coreProperties>
</file>