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комплексного учебного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религиозной культуры и светской этики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цели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двумя групп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отражает изменения, которые должны произойти в личности субъекта обуче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нравственному саморазвитию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оценивать свои поступки, взаимоотношения со сверстникам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точно высокий уровень учебной мотивации, самоконтроля и самооцен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ые качества, позволяющие успешно осуществлять различную деятельность и взаимодействие с ее участник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я группа целей передает социальную позицию школьника, сформированность его ценностного взгляда на окружающий мир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формирование ценностей многонационального российского обществ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человека в обществе, принятие норм нравственного поведения, правильного взаимодействия со взрослыми и сверстникам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методами познания, логическими действиями и операциями (сравнение, анализ, обобщение, построение рассуждений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способов решения проблем творческого и поискового характер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троить совместную деятельность в соответствии с учебной задачей и культурой коллективного тру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нацелены на решение, прежде всего, образовательных задач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полученных знаний в продуктивной и преобразующей деятельности; способность к работе с информацией, представленной разными средствам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РКСЭ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— наша Роди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православную духовную традицию. Особенности восточного христианства. Введение в исламскую духовную традицию. Введение в буддийскую духовную традицию. Введение в иудейскую духовную традиц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</w:t>
      </w:r>
    </w:p>
    <w:tbl>
      <w:tblPr>
        <w:tblW w:w="7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336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ая держава. Как все начиналось. Древняя Ру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ё начиналось. Народы Поволжь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ё начиналось. Народы Северного Кав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ё начиналось. Народы Сиби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– государственный язык России. Когда люди объединя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аждого народа неповторима. Что нам стоит дом построить. Заглянем в бабушкин сунд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праздничному сто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религии народов России. Войдём в православный храм. Войдём в православный хр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дём в буддийский храм. Войдём в мечеть. Войдём в синаго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религиозные праздники. Цаган Сар. Навруз. Этот весёлый праздник Новый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. Пасха. Курбан- байр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Пророка. Шаббат – священная Суббота. Шмуэль-тряпичник. Пурим. Праздник Веса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правила. Будь милосерден и доб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й родителей. Три дочери (татарская сказка). Будь щедрым, довольствуйся мал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видуй. Не предав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терпим, умей проща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честным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«Основы светской этики», 4 класс Учебник- тетрадь «Основы светской этики», 4 класс (модульная часть учебно- методического комплекта курса «ОРКиСЭ». Виноградова Н.Ф. (2 полугодие – 17 уроков)</w:t>
      </w:r>
    </w:p>
    <w:tbl>
      <w:tblPr>
        <w:tblW w:w="76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3402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ему учит этика. Об этике светской и религиоз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дине – высшее нравственное чув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первая любовь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благо Род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одины – долг гражданина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природе – что это значит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добро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лен коллектива. Трудолюбие – доброде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радании и равнодушии. Щедрость и милосердие. Справедливость. О честности, правдивости и лж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м в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адности и зависти. Быть терпимыми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м в проект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едине с собой. Добродетели ума. Совесть – наших дел свидетель и судья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– потребность человека. Что такое этикет и когда он возник? Школьный (деловой) этик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этикет. Столовый этикет. Праздничный этик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м в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- 35 часов</w:t>
            </w:r>
          </w:p>
        </w:tc>
      </w:tr>
    </w:tbl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7:00Z</dcterms:created>
  <dc:creator>СуперБизон</dc:creator>
  <dc:description/>
  <dc:language>en-US</dc:language>
  <cp:lastModifiedBy>Наталья</cp:lastModifiedBy>
  <dcterms:modified xsi:type="dcterms:W3CDTF">2018-03-15T09:27:00Z</dcterms:modified>
  <cp:revision>2</cp:revision>
  <dc:subject/>
  <dc:title/>
</cp:coreProperties>
</file>